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54355</wp:posOffset>
                </wp:positionV>
                <wp:extent cx="4572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-43.6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大学１３０周年記念事業実施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申請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東京大学１３０周年記念シンボルマーク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使用したいので、許可くださるようお願いします。なお、使用にあたっては、シンボルマーク表現規定を遵守いた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者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団体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　属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名又は学年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方法</w:t>
            </w:r>
            <w:r>
              <w:rPr>
                <w:kern w:val="0"/>
                <w:sz w:val="24"/>
                <w:vertAlign w:val="superscript"/>
              </w:rPr>
              <w:t>1</w:t>
            </w:r>
            <w:r>
              <w:rPr>
                <w:kern w:val="0"/>
                <w:sz w:val="24"/>
                <w:vertAlign w:val="superscript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期間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  <w:vertAlign w:val="superscript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　）平成　　年　　月　　日～平成　　年　　月　　日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　）１３０周年記念事業期間中</w:t>
            </w:r>
          </w:p>
        </w:tc>
      </w:tr>
      <w:tr>
        <w:trPr>
          <w:trHeight w:val="7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  <w:vertAlign w:val="superscript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マーク使用の</w:t>
      </w:r>
      <w:r>
        <w:rPr>
          <w:kern w:val="0"/>
          <w:sz w:val="24"/>
        </w:rPr>
        <w:t>概略図・デザイン等を裏面に</w:t>
      </w:r>
      <w:r>
        <w:rPr>
          <w:rFonts w:ascii="ＭＳ 明朝;MS Mincho" w:hAnsi="ＭＳ 明朝;MS Mincho" w:cs="ＭＳ 明朝;MS Mincho"/>
          <w:sz w:val="24"/>
        </w:rPr>
        <w:t>ご記入下さい。なお、裏面への記入に代えて、関係資料を添付いただいても結構です。</w:t>
      </w:r>
    </w:p>
    <w:p>
      <w:pPr>
        <w:pStyle w:val="Normal"/>
        <w:spacing w:lineRule="exact" w:line="30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sz w:val="24"/>
        </w:rPr>
        <w:t>使用期間について、（　）に○をご記入ください。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申請にあたり特記したい事項等がありましたらご記入ください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627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ーク使用の</w:t>
            </w:r>
            <w:r>
              <w:rPr>
                <w:kern w:val="0"/>
                <w:sz w:val="24"/>
              </w:rPr>
              <w:t>概略図・デザイン等（</w:t>
            </w:r>
            <w:r>
              <w:rPr>
                <w:rFonts w:ascii="ＭＳ 明朝;MS Mincho" w:hAnsi="ＭＳ 明朝;MS Mincho" w:cs="ＭＳ 明朝;MS Mincho"/>
                <w:sz w:val="24"/>
              </w:rPr>
              <w:t>サイズ等もご記入下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753110</wp:posOffset>
                      </wp:positionV>
                      <wp:extent cx="45720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-59.3pt;mso-position-vertical-relative:text;margin-left:4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1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5:00Z</dcterms:created>
  <dc:creator>東京大学</dc:creator>
  <dc:description/>
  <cp:keywords/>
  <dc:language>en-US</dc:language>
  <cp:lastModifiedBy>h-iizuka</cp:lastModifiedBy>
  <cp:lastPrinted>2007-02-01T12:14:00Z</cp:lastPrinted>
  <dcterms:modified xsi:type="dcterms:W3CDTF">2007-02-01T04:19:00Z</dcterms:modified>
  <cp:revision>13</cp:revision>
  <dc:subject/>
  <dc:title>130周年記念事業シンボルマーク使用申請書</dc:title>
</cp:coreProperties>
</file>