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0"/>
        </w:rPr>
        <w:t>別表</w:t>
      </w:r>
      <w:r>
        <w:rPr>
          <w:rFonts w:cs="ＭＳ 明朝;MS Mincho" w:ascii="ＭＳ 明朝;MS Mincho" w:hAnsi="ＭＳ 明朝;MS Mincho"/>
          <w:b/>
          <w:kern w:val="0"/>
          <w:sz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</w:rPr>
        <w:t>　修士課程及び博士後期課程学際情報学専攻科目・必修単位数一覧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46"/>
        <w:gridCol w:w="865"/>
        <w:gridCol w:w="1187"/>
        <w:gridCol w:w="963"/>
        <w:gridCol w:w="791"/>
        <w:gridCol w:w="1261"/>
        <w:gridCol w:w="86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コー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授業科目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修士課程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博士後期課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最低必修単位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修了に必要な最低単位数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最低必修単位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修了に必要な最低単位数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社会情報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社会情報学基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社会情報学研究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概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倫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課題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個別指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文化・人間情報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文化・人間情報学基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文化・人間情報学研究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概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倫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課題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個別指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先端表現情報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先端表現情報学基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先端表現情報学研究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概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倫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課題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個別指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分析情報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分析情報学基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分析情報学研究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概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倫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課題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際情報学個別指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ジア情報社会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formation,Technology, and Society in Asia 10X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0"/>
                <w:szCs w:val="18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Information,Technology, and Society in Asia 20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/>
                <w:sz w:val="20"/>
                <w:szCs w:val="18"/>
              </w:rPr>
              <w:t>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Information,Technology, and Society in Asia 30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Information,Technology, and Society in Asia 40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M.A.S.Thesi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D.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Dissertation Guidanc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物統計情報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物統計情報学基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0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0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物統計情報学研究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際情報学概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3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研究倫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際情報学課題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際情報学個別指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 履修上の注意</w:t>
      </w:r>
    </w:p>
    <w:p>
      <w:pPr>
        <w:pStyle w:val="Normal"/>
        <w:spacing w:lineRule="exact" w:line="240"/>
        <w:ind w:firstLine="63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アジア情報社会コース博士後期課程：</w:t>
      </w:r>
    </w:p>
    <w:p>
      <w:pPr>
        <w:pStyle w:val="Normal"/>
        <w:spacing w:lineRule="exact" w:line="240"/>
        <w:ind w:left="542" w:firstLine="2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付の単位数は、博士後期課程に入学する前に当該単位を修得した場合には、最低必修単位数に算入しない。ただし、この場合においても、修了に必要な最低単位数は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単位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689"/>
        <w:gridCol w:w="4566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コース共通選択科目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情報・言語・行動系科目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演習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社会・制度系科目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論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メディア・文化系科目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別講義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表現・リテラシー系科目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コース横断型プログラム科目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理・システム系科目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学共通科目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</w:rPr>
        <w:t>（注）履修上の注意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</w:rPr>
        <w:t>修士課程：上記科目のほか、情報関連の他研究科科目及び他学部科目</w:t>
      </w:r>
      <w:r>
        <w:rPr>
          <w:rFonts w:cs="ＭＳ 明朝;MS Mincho" w:ascii="ＭＳ 明朝;MS Mincho" w:hAnsi="ＭＳ 明朝;MS Mincho"/>
          <w:kern w:val="0"/>
          <w:sz w:val="20"/>
        </w:rPr>
        <w:t>(8</w:t>
      </w:r>
      <w:r>
        <w:rPr>
          <w:rFonts w:ascii="ＭＳ 明朝;MS Mincho" w:hAnsi="ＭＳ 明朝;MS Mincho" w:cs="ＭＳ 明朝;MS Mincho"/>
          <w:kern w:val="0"/>
          <w:sz w:val="20"/>
        </w:rPr>
        <w:t>単位まで。学部科目は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単位まで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</w:rPr>
        <w:t>を自由選択科目とし、修了に必要な単位数に算入することができ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博士後期課程：上記科目のほか、情報関連の他研究科科目</w:t>
      </w:r>
      <w:r>
        <w:rPr>
          <w:rFonts w:cs="ＭＳ 明朝;MS Mincho" w:ascii="ＭＳ 明朝;MS Mincho" w:hAnsi="ＭＳ 明朝;MS Mincho"/>
          <w:kern w:val="0"/>
          <w:sz w:val="20"/>
        </w:rPr>
        <w:t>(4</w:t>
      </w:r>
      <w:r>
        <w:rPr>
          <w:rFonts w:ascii="ＭＳ 明朝;MS Mincho" w:hAnsi="ＭＳ 明朝;MS Mincho" w:cs="ＭＳ 明朝;MS Mincho"/>
          <w:kern w:val="0"/>
          <w:sz w:val="20"/>
        </w:rPr>
        <w:t>単位まで。ただし、アジア情報社会コースにおいては</w:t>
      </w:r>
      <w:r>
        <w:rPr>
          <w:rFonts w:cs="ＭＳ 明朝;MS Mincho" w:ascii="ＭＳ 明朝;MS Mincho" w:hAnsi="ＭＳ 明朝;MS Mincho"/>
          <w:kern w:val="0"/>
          <w:sz w:val="20"/>
        </w:rPr>
        <w:t>8</w:t>
      </w:r>
      <w:r>
        <w:rPr>
          <w:rFonts w:ascii="ＭＳ 明朝;MS Mincho" w:hAnsi="ＭＳ 明朝;MS Mincho" w:cs="ＭＳ 明朝;MS Mincho"/>
          <w:kern w:val="0"/>
          <w:sz w:val="20"/>
        </w:rPr>
        <w:t>単位まで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</w:rPr>
        <w:t>を自由選択科目とし、修了に必要な単位数に算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3:00Z</dcterms:created>
  <dc:creator>東京大学</dc:creator>
  <dc:description/>
  <cp:keywords/>
  <dc:language>en-US</dc:language>
  <cp:lastModifiedBy>法務課T</cp:lastModifiedBy>
  <dcterms:modified xsi:type="dcterms:W3CDTF">2020-07-22T00:33:00Z</dcterms:modified>
  <cp:revision>2</cp:revision>
  <dc:subject/>
  <dc:title>403500021</dc:title>
</cp:coreProperties>
</file>